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MECHANI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in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</w:t>
        <w:tab/>
        <w:t xml:space="preserve">Célkitűzés: </w:t>
      </w:r>
      <w:r>
        <w:rPr/>
        <w:t xml:space="preserve">Az egyszerű mozgások leírásának matematikai formái. Az átlagos- és a pillanatnyi-  sebesség és a gyorsulás fogalmának tisztázása egyenes vonalú mozgások esetén. Körmozgás (mint a legegyszerűbb görbe vonalú) leírása. Hasznos lenne hivatkozni arra, hogy a matematikában éppen ebben a félévben tárgyalandó „differenciál számítás” bevezetését (Newton, Leibnitz) konkrét fizikai problémák (mozgás leírása) inspiráltá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 xml:space="preserve">Alapfogalmak (elmozdulás, út, sebesség, gyorsulás egyenes vonalú mozgásoknál) </w:t>
      </w:r>
    </w:p>
    <w:p>
      <w:pPr>
        <w:pStyle w:val="Normal"/>
        <w:rPr/>
      </w:pPr>
      <w:r>
        <w:rPr/>
        <w:t>Az egyenes vonalú egyenletes mozgás</w:t>
      </w:r>
    </w:p>
    <w:p>
      <w:pPr>
        <w:pStyle w:val="Normal"/>
        <w:rPr/>
      </w:pPr>
      <w:r>
        <w:rPr/>
        <w:t xml:space="preserve">Az egyenes vonalú egyenletesen változó mozgás </w:t>
      </w:r>
    </w:p>
    <w:p>
      <w:pPr>
        <w:pStyle w:val="Normal"/>
        <w:rPr/>
      </w:pPr>
      <w:r>
        <w:rPr/>
        <w:t xml:space="preserve">A szabadesés (függőleges hajítás) </w:t>
      </w:r>
    </w:p>
    <w:p>
      <w:pPr>
        <w:pStyle w:val="Normal"/>
        <w:rPr/>
      </w:pPr>
      <w:r>
        <w:rPr/>
        <w:t>Mozgás lejtőn</w:t>
      </w:r>
    </w:p>
    <w:p>
      <w:pPr>
        <w:pStyle w:val="Normal"/>
        <w:rPr/>
      </w:pPr>
      <w:r>
        <w:rPr/>
        <w:t>A vízszintes és ferde hají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ab/>
        <w:t xml:space="preserve">Az x(t) függvény egyenletesen gyorsuló mozgás esetén. </w:t>
      </w:r>
    </w:p>
    <w:p>
      <w:pPr>
        <w:pStyle w:val="Normal"/>
        <w:rPr/>
      </w:pPr>
      <w:r>
        <w:rPr/>
        <w:tab/>
        <w:t>A síkmozgás megadása két egyenes vonalú mozgás szuperpozíciójával (hajításo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. kötet (Holnap Kiadó)</w:t>
      </w:r>
    </w:p>
    <w:p>
      <w:pPr>
        <w:pStyle w:val="Normal"/>
        <w:rPr/>
      </w:pPr>
      <w:r>
        <w:rPr/>
        <w:tab/>
        <w:tab/>
        <w:tab/>
        <w:t xml:space="preserve">1.5, 1.6, 1.9, 1.11, 1.14, 1.15, 1.48, 1.4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. kötet (Holnap Kiadó) </w:t>
      </w:r>
    </w:p>
    <w:p>
      <w:pPr>
        <w:pStyle w:val="Normal"/>
        <w:rPr/>
      </w:pPr>
      <w:r>
        <w:rPr/>
        <w:tab/>
        <w:tab/>
        <w:tab/>
        <w:t>1.19, 1.20, 1.24, 1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9.évfolyama számára Nemzeti Tankönyvkiadó </w:t>
      </w:r>
    </w:p>
    <w:p>
      <w:pPr>
        <w:pStyle w:val="Normal"/>
        <w:rPr/>
      </w:pPr>
      <w:r>
        <w:rPr/>
        <w:tab/>
        <w:tab/>
        <w:tab/>
        <w:t xml:space="preserve">(33-75 old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MECHANI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namika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 Newton axiomák megbeszélése. Az erő és a tömeg fogalmának megértetése. A gyakran előforduló „erőfajták” megismerése. A nehézségi erő és a súly fogalmának a tisztázása. </w:t>
      </w:r>
    </w:p>
    <w:p>
      <w:pPr>
        <w:pStyle w:val="Normal"/>
        <w:rPr/>
      </w:pPr>
      <w:r>
        <w:rPr/>
        <w:tab/>
        <w:t xml:space="preserve">Feladatok a Newon 2. törvényére (a mozgásegyenletre). Több testből álló rendszer esetén mindig „testenként” íjuk fel a Newton2. törvényét és ezek úgy csatoljuk egymáshoz, hogy kihasználjuk a Newton 3. axiómáját („hatás-ellenhatás”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z erő, az erők összegezése</w:t>
      </w:r>
    </w:p>
    <w:p>
      <w:pPr>
        <w:pStyle w:val="Normal"/>
        <w:rPr/>
      </w:pPr>
      <w:r>
        <w:rPr/>
        <w:t>Newton törvényei</w:t>
      </w:r>
    </w:p>
    <w:p>
      <w:pPr>
        <w:pStyle w:val="Normal"/>
        <w:rPr/>
      </w:pPr>
      <w:r>
        <w:rPr/>
        <w:t>A testek egyensúlya</w:t>
      </w:r>
    </w:p>
    <w:p>
      <w:pPr>
        <w:pStyle w:val="Normal"/>
        <w:rPr/>
      </w:pPr>
      <w:r>
        <w:rPr/>
        <w:t xml:space="preserve">A tömeg, a nehézségi erő, a súly, a súlytalanság. </w:t>
      </w:r>
    </w:p>
    <w:p>
      <w:pPr>
        <w:pStyle w:val="Normal"/>
        <w:rPr/>
      </w:pPr>
      <w:r>
        <w:rPr/>
        <w:t>A rugóerő</w:t>
      </w:r>
    </w:p>
    <w:p>
      <w:pPr>
        <w:pStyle w:val="Normal"/>
        <w:rPr/>
      </w:pPr>
      <w:r>
        <w:rPr/>
        <w:t>A súrló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ab/>
        <w:t xml:space="preserve">Newton axiómák (1,2,3,4) </w:t>
      </w:r>
    </w:p>
    <w:p>
      <w:pPr>
        <w:pStyle w:val="Normal"/>
        <w:rPr/>
      </w:pPr>
      <w:r>
        <w:rPr/>
        <w:tab/>
        <w:t>(Megjegyzés: A 4. axióma: ”Az erő vektor mennyiség”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. kötet (Holnap Kiadó)</w:t>
      </w:r>
    </w:p>
    <w:p>
      <w:pPr>
        <w:pStyle w:val="Normal"/>
        <w:rPr/>
      </w:pPr>
      <w:r>
        <w:rPr/>
        <w:tab/>
        <w:tab/>
        <w:tab/>
        <w:t xml:space="preserve">2.12, 2.13, 2.23, 2.30, 3.12, 3.13, 5.9, 5.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. kötet (Holnap Kiadó)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21, 3.24, 3.30, 5.29, 5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>Dr Paál Tamás: Fizika a gimnáziumok 9.évfolyama számára, Nemzeti Tankönyvkiadó</w:t>
      </w:r>
    </w:p>
    <w:p>
      <w:pPr>
        <w:pStyle w:val="Normal"/>
        <w:rPr/>
      </w:pPr>
      <w:r>
        <w:rPr/>
        <w:tab/>
        <w:tab/>
        <w:tab/>
        <w:t xml:space="preserve">(100-105  oldal) (113-123 oldal) (140-045 oldal)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MECHANI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namika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</w:t>
        <w:tab/>
        <w:t>Célkitűzés:</w:t>
      </w:r>
      <w:r>
        <w:rPr/>
        <w:t xml:space="preserve"> A dinamika alapfogalmainak megismerése (erő, impulzus)  Az impulzus megmaradás tételének biztos használata. A merev test forgó mozgásának vizsgála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z impulzus</w:t>
      </w:r>
    </w:p>
    <w:p>
      <w:pPr>
        <w:pStyle w:val="Normal"/>
        <w:rPr/>
      </w:pPr>
      <w:r>
        <w:rPr/>
        <w:t>A centripetális gyorsulás</w:t>
      </w:r>
    </w:p>
    <w:p>
      <w:pPr>
        <w:pStyle w:val="Normal"/>
        <w:rPr/>
      </w:pPr>
      <w:r>
        <w:rPr/>
        <w:t xml:space="preserve">A rezgőmozgás dinamikai leírása </w:t>
      </w:r>
    </w:p>
    <w:p>
      <w:pPr>
        <w:pStyle w:val="Normal"/>
        <w:rPr/>
      </w:pPr>
      <w:r>
        <w:rPr/>
        <w:t>A merev testek forgó mozgása rögzített tengely körül.</w:t>
      </w:r>
    </w:p>
    <w:p>
      <w:pPr>
        <w:pStyle w:val="Normal"/>
        <w:rPr/>
      </w:pPr>
      <w:r>
        <w:rPr/>
        <w:t>A merev testek gördülése</w:t>
      </w:r>
    </w:p>
    <w:p>
      <w:pPr>
        <w:pStyle w:val="Normal"/>
        <w:rPr/>
      </w:pPr>
      <w:r>
        <w:rPr/>
        <w:t>A fonálinga</w:t>
      </w:r>
    </w:p>
    <w:p>
      <w:pPr>
        <w:pStyle w:val="Normal"/>
        <w:rPr/>
      </w:pPr>
      <w:r>
        <w:rPr/>
        <w:t>Kepler törvényei</w:t>
      </w:r>
    </w:p>
    <w:p>
      <w:pPr>
        <w:pStyle w:val="Normal"/>
        <w:rPr/>
      </w:pPr>
      <w:r>
        <w:rPr/>
        <w:t>Az (mesterséges) égitestek mozg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z impulzus-megmaradási törvénye</w:t>
      </w:r>
    </w:p>
    <w:p>
      <w:pPr>
        <w:pStyle w:val="Normal"/>
        <w:rPr/>
      </w:pPr>
      <w:r>
        <w:rPr/>
        <w:t>A perdület megmaradás törvén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. kötet (Holnap Kiadó)</w:t>
      </w:r>
    </w:p>
    <w:p>
      <w:pPr>
        <w:pStyle w:val="Normal"/>
        <w:rPr/>
      </w:pPr>
      <w:r>
        <w:rPr/>
        <w:tab/>
        <w:tab/>
        <w:tab/>
        <w:t>6.6, 6.9, 6.10, 6.13, 6.32, 7.25, 7.33, 7.34, 8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. kötet (Holnap Kiadó)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>6.15, 6.18, 6.20, 6.22, 7.20, 7.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9.évfolyama számára, Nemzeti Tankönyvkiadó </w:t>
      </w:r>
    </w:p>
    <w:p>
      <w:pPr>
        <w:pStyle w:val="Normal"/>
        <w:rPr/>
      </w:pPr>
      <w:r>
        <w:rPr/>
        <w:tab/>
        <w:tab/>
        <w:tab/>
        <w:t>(106-123 oldal) (165-195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 Paál Tamás: Fizika a gimnáziumok 10.évfolyama számára, Nemzeti Tankönyvkiadó </w:t>
      </w:r>
    </w:p>
    <w:p>
      <w:pPr>
        <w:pStyle w:val="Normal"/>
        <w:rPr/>
      </w:pPr>
      <w:r>
        <w:rPr/>
        <w:tab/>
        <w:tab/>
        <w:tab/>
        <w:t xml:space="preserve">(7-27 old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MECHANI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unka, (mechanikai) ener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z energia fogalmának a tisztázása. Hívjuk fel a figyelmet arra, hogy az energia „szimbolikus használata” a hétköznapi életben sok tévhit és sarlatánság forrása (lásd: bioenergia, életenergia, pszicho energia, csakra-energia, az emberi szervezet energiaközpontjai, …stb, hogy csak a legnépszerűbbeket említsük). Csak kinetikus és potenciális energia létezik! Már most utalhatunk a hőtani energiafogalomra, amely szintén (mikroszkopikus szinten az atomok) kinetikus és potenciális energiájának az összege. Azaz a „hőenergia” nem egy „harmadik” energia fajt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 munkavégzés fajtái</w:t>
      </w:r>
    </w:p>
    <w:p>
      <w:pPr>
        <w:pStyle w:val="Normal"/>
        <w:rPr/>
      </w:pPr>
      <w:r>
        <w:rPr/>
        <w:t>A mechanikai energia fajtái</w:t>
      </w:r>
    </w:p>
    <w:p>
      <w:pPr>
        <w:pStyle w:val="Normal"/>
        <w:rPr/>
      </w:pPr>
      <w:r>
        <w:rPr/>
        <w:t xml:space="preserve">A rezgőmozgás energiaviszonyai </w:t>
      </w:r>
    </w:p>
    <w:p>
      <w:pPr>
        <w:pStyle w:val="Normal"/>
        <w:rPr/>
      </w:pPr>
      <w:r>
        <w:rPr/>
        <w:t>A teljesítmény és a hatásfok</w:t>
      </w:r>
    </w:p>
    <w:p>
      <w:pPr>
        <w:pStyle w:val="Normal"/>
        <w:rPr/>
      </w:pPr>
      <w:r>
        <w:rPr/>
        <w:t>Disszipatív mechanikai ren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 munkatétel</w:t>
      </w:r>
    </w:p>
    <w:p>
      <w:pPr>
        <w:pStyle w:val="Normal"/>
        <w:rPr/>
      </w:pPr>
      <w:r>
        <w:rPr/>
        <w:t xml:space="preserve">A mechanikai energia megmaradásának törvén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. kötet (Holnap Kiadó)</w:t>
      </w:r>
    </w:p>
    <w:p>
      <w:pPr>
        <w:pStyle w:val="Normal"/>
        <w:rPr/>
      </w:pPr>
      <w:r>
        <w:rPr/>
        <w:tab/>
        <w:tab/>
        <w:t>4.3, 4.7, 4.10, 4.29, 4.30, 4.32, 4.39, 4.40, 8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. kötet (Holnap Kiadó) </w:t>
      </w:r>
    </w:p>
    <w:p>
      <w:pPr>
        <w:pStyle w:val="Normal"/>
        <w:rPr/>
      </w:pPr>
      <w:r>
        <w:rPr/>
        <w:tab/>
        <w:tab/>
        <w:t>4.23, 4.24, 4.25, 4.31, 4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9.évfolyama számára, Nemzeti Tankönyvkiadó </w:t>
      </w:r>
    </w:p>
    <w:p>
      <w:pPr>
        <w:pStyle w:val="Normal"/>
        <w:rPr/>
      </w:pPr>
      <w:r>
        <w:rPr/>
        <w:tab/>
        <w:tab/>
        <w:t>(124-139 oldal) (191-20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HŐTAN (Termodinamika)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őtani alapfogal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 hőtani alapfogalmak a mechanikához képest igen absztraktak, ugyanis nincsen olyan érzékszervünk, amellyel pl a „hőmérsékletet”, vagy a ”belső energiát” érzékelni tudnánk. </w:t>
      </w:r>
    </w:p>
    <w:p>
      <w:pPr>
        <w:pStyle w:val="Normal"/>
        <w:rPr/>
      </w:pPr>
      <w:r>
        <w:rPr/>
        <w:t xml:space="preserve">(Vigyázat a testünkkel érzékelt „hőérzet” valójában a test és a környezete közötti „hőcserét” detektálja!) </w:t>
      </w:r>
    </w:p>
    <w:p>
      <w:pPr>
        <w:pStyle w:val="Normal"/>
        <w:rPr/>
      </w:pPr>
      <w:r>
        <w:rPr/>
        <w:tab/>
        <w:t xml:space="preserve">Hívjuk fel a figyelmet arra, hogy a „hőmennyiség” a (mechanikai) munkával és nem az energiával analóg mennyiség. </w:t>
      </w:r>
    </w:p>
    <w:p>
      <w:pPr>
        <w:pStyle w:val="Normal"/>
        <w:rPr/>
      </w:pPr>
      <w:r>
        <w:rPr/>
        <w:tab/>
        <w:t xml:space="preserve">Hangsúlyozzuk azt, hogy a Hőtan alaptételei nagyon általános és egyetemes törvények (még pl. az élő szervezetekre is érvényesek!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Halmazállapotok (az anyag részecskeszerkezete)</w:t>
      </w:r>
    </w:p>
    <w:p>
      <w:pPr>
        <w:pStyle w:val="Normal"/>
        <w:rPr/>
      </w:pPr>
      <w:r>
        <w:rPr/>
        <w:t>A szilárd testek és folyadékok hőtágulása (hőmérséklet mérés alapgondolata)</w:t>
      </w:r>
    </w:p>
    <w:p>
      <w:pPr>
        <w:pStyle w:val="Normal"/>
        <w:rPr/>
      </w:pPr>
      <w:r>
        <w:rPr/>
        <w:t>A hőmennyiség</w:t>
      </w:r>
    </w:p>
    <w:p>
      <w:pPr>
        <w:pStyle w:val="Normal"/>
        <w:rPr/>
      </w:pPr>
      <w:r>
        <w:rPr/>
        <w:t>A fajlagos hőkapacitás, a hőkapacitás, a molhő</w:t>
      </w:r>
    </w:p>
    <w:p>
      <w:pPr>
        <w:pStyle w:val="Normal"/>
        <w:rPr/>
      </w:pPr>
      <w:r>
        <w:rPr/>
        <w:t>Kalorimetrikus eljárások</w:t>
      </w:r>
    </w:p>
    <w:p>
      <w:pPr>
        <w:pStyle w:val="Normal"/>
        <w:rPr/>
      </w:pPr>
      <w:r>
        <w:rPr/>
        <w:t>Speciális állapotváltozások</w:t>
      </w:r>
    </w:p>
    <w:p>
      <w:pPr>
        <w:pStyle w:val="Normal"/>
        <w:rPr/>
      </w:pPr>
      <w:r>
        <w:rPr/>
        <w:t>Körfolyamatok (hőerőgépek, hűtőgép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 hőtan I. főtétele</w:t>
      </w:r>
    </w:p>
    <w:p>
      <w:pPr>
        <w:pStyle w:val="Normal"/>
        <w:rPr/>
      </w:pPr>
      <w:r>
        <w:rPr/>
        <w:t>A hőtan II. főtétele</w:t>
      </w:r>
    </w:p>
    <w:p>
      <w:pPr>
        <w:pStyle w:val="Normal"/>
        <w:rPr/>
      </w:pPr>
      <w:r>
        <w:rPr/>
        <w:t>A hőtan III. főté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 xml:space="preserve">15.7, 15.29, 16.7, 16.24, 16.25, 06.31, 16.33, 16.36, 16. 4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/>
      </w:pPr>
      <w:r>
        <w:rPr/>
        <w:tab/>
        <w:tab/>
        <w:t xml:space="preserve">15.13, 15.23, 15.43, 16.7, 16.32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0..évfolyama számára, Nemzeti Tankönyvkiadó </w:t>
      </w:r>
    </w:p>
    <w:p>
      <w:pPr>
        <w:pStyle w:val="Normal"/>
        <w:rPr/>
      </w:pPr>
      <w:r>
        <w:rPr/>
        <w:tab/>
        <w:tab/>
        <w:t>(42-56 oldal) (64-67 oldal) (104-107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HŐTAN (Termodinamika)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deális gáz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z ideális gáz a legegyszerűbb termodinamikai rendszer. Nagy előnye, hogy az őt definiáló állapotegyenlet jól ismert és könnyen lehet vele számolni. Ezért előszeretettel használjuk a hőtani fogalmak és törvények kvantitatív bemutatására. Ugyanakkor a reális gázok is nagyon sokszor ideális gázzal modellezhetők. Hívjuk fel a figyelmet arra, hogy a Hőtan nem (csak) az ideális gázok fizikáj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z Kelvin (hőmérsékleti) skála</w:t>
      </w:r>
    </w:p>
    <w:p>
      <w:pPr>
        <w:pStyle w:val="Normal"/>
        <w:rPr/>
      </w:pPr>
      <w:r>
        <w:rPr/>
        <w:t>Az ideális gáz állapotegyenlete</w:t>
      </w:r>
    </w:p>
    <w:p>
      <w:pPr>
        <w:pStyle w:val="Normal"/>
        <w:rPr/>
      </w:pPr>
      <w:r>
        <w:rPr/>
        <w:t>A belső energia</w:t>
      </w:r>
    </w:p>
    <w:p>
      <w:pPr>
        <w:pStyle w:val="Normal"/>
        <w:rPr/>
      </w:pPr>
      <w:r>
        <w:rPr/>
        <w:t>A tágulási munka</w:t>
      </w:r>
    </w:p>
    <w:p>
      <w:pPr>
        <w:pStyle w:val="Normal"/>
        <w:rPr/>
      </w:pPr>
      <w:r>
        <w:rPr/>
        <w:t>A gázok kétféle fajh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 Boyle-Mariotte törvény</w:t>
      </w:r>
    </w:p>
    <w:p>
      <w:pPr>
        <w:pStyle w:val="Normal"/>
        <w:rPr/>
      </w:pPr>
      <w:r>
        <w:rPr/>
        <w:t xml:space="preserve">A Gay-Lussac (I. és II.) törvény </w:t>
      </w:r>
    </w:p>
    <w:p>
      <w:pPr>
        <w:pStyle w:val="Normal"/>
        <w:rPr/>
      </w:pPr>
      <w:r>
        <w:rPr/>
        <w:t>Az egyesített gáztörv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15.37, 15.41, 15.43, 15.44, 16.12, 16.13, 16.14, 16.20, 16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 xml:space="preserve">Dér-Radnai-Soós:  Fizikai Feladatok II. kötet (Holnap Kiadó) </w:t>
      </w:r>
    </w:p>
    <w:p>
      <w:pPr>
        <w:pStyle w:val="Normal"/>
        <w:rPr/>
      </w:pPr>
      <w:r>
        <w:rPr/>
        <w:tab/>
        <w:tab/>
        <w:t>1.36, 15.42, 16.11, 16.22, 16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0.évfolyama számára, Nemzeti Tankönyvkiadó </w:t>
      </w:r>
    </w:p>
    <w:p>
      <w:pPr>
        <w:pStyle w:val="Normal"/>
        <w:rPr/>
      </w:pPr>
      <w:r>
        <w:rPr/>
        <w:tab/>
        <w:tab/>
        <w:t>(3-37 oldal) (57-58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HŐTA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 molekuláris fizika alapjai: </w:t>
      </w:r>
    </w:p>
    <w:p>
      <w:pPr>
        <w:pStyle w:val="Normal"/>
        <w:rPr/>
      </w:pPr>
      <w:r>
        <w:rPr>
          <w:b/>
        </w:rPr>
        <w:tab/>
        <w:tab/>
        <w:tab/>
        <w:t>kinetikus gázelmélet, halmazállapot-változ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 hőtan makroszkopikus skálán szemléli és vizsgálja a „rendszerek” viselkedését, nem beszél a rendszer mikroszkopikus (atomi-molekuláris) szerkezetéről. A kinetikus elméletek feladata éppen az, hogy a hőtani jelenségeket (törvényeket) az atomok elemi mechanikai viselkedésük (pl. Newton egyenletek) alapján értelmezze. Így válnak igazán világossá (azaz a klasszikus mechanika fogalmaival leírhatóvá azaz „szemléletessé”) a termodinamikai fogalmak. </w:t>
      </w:r>
    </w:p>
    <w:p>
      <w:pPr>
        <w:pStyle w:val="Normal"/>
        <w:rPr/>
      </w:pPr>
      <w:r>
        <w:rPr/>
        <w:tab/>
        <w:t>Mindez megmutatja a statisztikus matematikai eszközök majdani szükségesség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 xml:space="preserve">A molekuláris fizika alapfogalmai </w:t>
      </w:r>
    </w:p>
    <w:p>
      <w:pPr>
        <w:pStyle w:val="Normal"/>
        <w:rPr/>
      </w:pPr>
      <w:r>
        <w:rPr/>
        <w:t xml:space="preserve">Olvadás, fagyás </w:t>
      </w:r>
    </w:p>
    <w:p>
      <w:pPr>
        <w:pStyle w:val="Normal"/>
        <w:rPr/>
      </w:pPr>
      <w:r>
        <w:rPr/>
        <w:t>Párolgás, lecsapódás</w:t>
      </w:r>
    </w:p>
    <w:p>
      <w:pPr>
        <w:pStyle w:val="Normal"/>
        <w:rPr/>
      </w:pPr>
      <w:r>
        <w:rPr/>
        <w:t>For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z ekvipartíció törvén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22.21, 22.33, 22.41, 22.55, 22.51, 16.16, 16.26, 16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/>
      </w:pPr>
      <w:r>
        <w:rPr/>
        <w:tab/>
        <w:tab/>
        <w:t>22.23, 22.34, 22.44, 22.52, 16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0.évfolyama számára, Nemzeti Tankönyvkiadó </w:t>
      </w:r>
    </w:p>
    <w:p>
      <w:pPr>
        <w:pStyle w:val="Normal"/>
        <w:rPr/>
      </w:pPr>
      <w:r>
        <w:rPr/>
        <w:tab/>
        <w:tab/>
        <w:t xml:space="preserve"> (29-42 oldal) (59-62 oldal) (72-74 oldal) (108-117 oldal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GEOMETRIAI OPT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fénytörés alaptörvényei, képalko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z elektronika egyik igen rohamosan fejlődő és technikai alkalmazásait tekintve igen preferált területe az optikai effektuson alapuló adatátvitel. A hétköznapjainkban használt távközlési és szórakoztató elektronika elképzelhetetlen ezen eszközök nélkül. </w:t>
      </w:r>
    </w:p>
    <w:p>
      <w:pPr>
        <w:pStyle w:val="Normal"/>
        <w:rPr/>
      </w:pPr>
      <w:r>
        <w:rPr/>
        <w:tab/>
        <w:t>Az itt ki(fel)használásra kerülő hullámoptikához az út a geometriai optikán keresztül vezet. Ezért megkerülhetetlen ennek minimális (legalább alapszintű) ismerete. Ugyanakkor a technikai alkalmazások első megközelítő lépése szintén ezen a szinten történi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 fényvisszaverődés</w:t>
      </w:r>
    </w:p>
    <w:p>
      <w:pPr>
        <w:pStyle w:val="Normal"/>
        <w:rPr/>
      </w:pPr>
      <w:r>
        <w:rPr/>
        <w:t>A teljes visszaverődés</w:t>
      </w:r>
    </w:p>
    <w:p>
      <w:pPr>
        <w:pStyle w:val="Normal"/>
        <w:rPr/>
      </w:pPr>
      <w:r>
        <w:rPr/>
        <w:t>A prizma</w:t>
      </w:r>
    </w:p>
    <w:p>
      <w:pPr>
        <w:pStyle w:val="Normal"/>
        <w:rPr/>
      </w:pPr>
      <w:r>
        <w:rPr/>
        <w:t>A gömbtükrök képalkotása</w:t>
      </w:r>
    </w:p>
    <w:p>
      <w:pPr>
        <w:pStyle w:val="Normal"/>
        <w:rPr/>
      </w:pPr>
      <w:r>
        <w:rPr/>
        <w:t>A lencsék képalkotása</w:t>
      </w:r>
    </w:p>
    <w:p>
      <w:pPr>
        <w:pStyle w:val="Normal"/>
        <w:rPr/>
      </w:pPr>
      <w:r>
        <w:rPr/>
        <w:t>Lencsék és tükrök gyakorlati alkalmaz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 Snellius-Descartes törvény</w:t>
      </w:r>
    </w:p>
    <w:p>
      <w:pPr>
        <w:pStyle w:val="Normal"/>
        <w:rPr/>
      </w:pPr>
      <w:r>
        <w:rPr/>
        <w:t>A távolságtörvé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. kötet (Holnap Kiadó)</w:t>
      </w:r>
    </w:p>
    <w:p>
      <w:pPr>
        <w:pStyle w:val="Normal"/>
        <w:rPr/>
      </w:pPr>
      <w:r>
        <w:rPr/>
        <w:tab/>
        <w:tab/>
        <w:t>10.3, 10.29, 10.34, 10.37, 11.6, 11.39, 12.9, 12.19, 12.42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 kötet (Holnap Kiadó) </w:t>
      </w:r>
    </w:p>
    <w:p>
      <w:pPr>
        <w:pStyle w:val="Normal"/>
        <w:rPr/>
      </w:pPr>
      <w:r>
        <w:rPr/>
        <w:tab/>
        <w:tab/>
        <w:t>10.19, 10.35, 10.36, 11.33, 12.15, 12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1.évfolyama számára Nemzeti Tankönyvkiadó </w:t>
      </w:r>
    </w:p>
    <w:p>
      <w:pPr>
        <w:pStyle w:val="Normal"/>
        <w:rPr/>
      </w:pPr>
      <w:r>
        <w:rPr/>
        <w:tab/>
        <w:tab/>
        <w:t xml:space="preserve">(65-78 oldal), (98-119 oldal)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HÉT</w:t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ELEKTRODINAM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ektroszt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z elektrodinamikai alapismeretek fontossága nem szabad, hogy kétséges legyen egy Villamosmérnöki Karra járó (bármilyen szakos) hallgató számára. A Fizika ezen területére a belépést az elektrosztatika jelenti. A kísérleti tapasztalatok szerint (a Mechanikához és a Hőtanhoz képest) egy (és csakis egy!) új fizikai mennyiséget kell bevezetni, az elektromos töltést. Ez egyben egy új mértékegység bevezetésével jár (ennek neve: Coulomb). </w:t>
      </w:r>
    </w:p>
    <w:p>
      <w:pPr>
        <w:pStyle w:val="Normal"/>
        <w:rPr/>
      </w:pPr>
      <w:r>
        <w:rPr/>
        <w:tab/>
        <w:t xml:space="preserve">Hívjuk fel a hallgatóság figyelmét arra (az amúgy igen érdekes és nem triviális tényre), hogy az egész elektrodinamika kiépíthető a hosszúság (m), az idő (sec), a tömeg (kg) és az (elektromos)töltés (C) alap fizikai mennyiségekkel. A villamosmérnöki szakma azonban (méréstechnikai okok miatt) a </w:t>
      </w:r>
      <w:r>
        <w:rPr>
          <w:lang w:val="en-US"/>
        </w:rPr>
        <w:t>{</w:t>
      </w:r>
      <w:r>
        <w:rPr/>
        <w:t>m,kg,s,C</w:t>
      </w:r>
      <w:r>
        <w:rPr>
          <w:lang w:val="en-US"/>
        </w:rPr>
        <w:t>}</w:t>
      </w:r>
      <w:r>
        <w:rPr/>
        <w:t xml:space="preserve"> helyett a {m,s,V,A} négyest használja.</w:t>
      </w:r>
      <w:r>
        <w:rPr>
          <w:lang w:val="en-US"/>
        </w:rPr>
        <w:t xml:space="preserve"> </w:t>
      </w:r>
      <w:r>
        <w:rPr/>
        <w:t>A hallgatóknak ezt már most be kell gyakorolniuk. A származtatott mértékegységeket mindenkinek a {m,s,V,A}-al kifejezve biztonsággal tudni kell! Tehát pl. arra kérdésre, hogy</w:t>
      </w:r>
    </w:p>
    <w:p>
      <w:pPr>
        <w:pStyle w:val="Normal"/>
        <w:rPr/>
      </w:pPr>
      <w:r>
        <w:rPr/>
        <w:tab/>
        <w:t xml:space="preserve"> „Mi a mágneses indukció vektor mértékegysége?” a tanulmányoknak ezen a bevezető szintjén helyes válasz  a következő:</w:t>
      </w:r>
    </w:p>
    <w:p>
      <w:pPr>
        <w:pStyle w:val="Normal"/>
        <w:rPr/>
      </w:pPr>
      <w:r>
        <w:rPr/>
        <w:tab/>
        <w:t xml:space="preserve"> „</w:t>
      </w:r>
      <w:r>
        <w:rPr>
          <w:b/>
        </w:rPr>
        <w:t>B</w:t>
      </w:r>
      <w:r>
        <w:rPr/>
        <w:t xml:space="preserve"> (elektromágneses indukció vektor ) mértékegysége a Vs/m</w:t>
      </w:r>
      <w:r>
        <w:rPr>
          <w:vertAlign w:val="superscript"/>
        </w:rPr>
        <w:t>2</w:t>
      </w:r>
      <w:r>
        <w:rPr/>
        <w:t>, aminek a neve Tesla és T-vel jelöljük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z elektromos töltés</w:t>
      </w:r>
    </w:p>
    <w:p>
      <w:pPr>
        <w:pStyle w:val="Normal"/>
        <w:rPr/>
      </w:pPr>
      <w:r>
        <w:rPr/>
        <w:t>Az elektromos mező (erőtér)</w:t>
      </w:r>
    </w:p>
    <w:p>
      <w:pPr>
        <w:pStyle w:val="Normal"/>
        <w:rPr/>
      </w:pPr>
      <w:r>
        <w:rPr/>
        <w:t>Az elektromos térerősség és geometriai szemléltetése (erővonalakkal)</w:t>
      </w:r>
    </w:p>
    <w:p>
      <w:pPr>
        <w:pStyle w:val="Normal"/>
        <w:rPr/>
      </w:pPr>
      <w:r>
        <w:rPr/>
        <w:t xml:space="preserve">Az elektromos feszültség és a potenciál </w:t>
      </w:r>
    </w:p>
    <w:p>
      <w:pPr>
        <w:pStyle w:val="Normal"/>
        <w:rPr/>
      </w:pPr>
      <w:r>
        <w:rPr/>
        <w:t>A kapacitás és a kondenzátor</w:t>
      </w:r>
    </w:p>
    <w:p>
      <w:pPr>
        <w:pStyle w:val="Normal"/>
        <w:rPr/>
      </w:pPr>
      <w:r>
        <w:rPr/>
        <w:t>Az elektromos erőtér energ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 xml:space="preserve">A Coulomb-törvény (ebből lesz majd az egyik Maxwell egyenle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17.2, 17.5, 17.7, 17.11, 17.13, 17.14, 17.37, 17.46, 17.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/>
      </w:pPr>
      <w:r>
        <w:rPr/>
        <w:tab/>
        <w:tab/>
        <w:t>17.23, 17.24, 17.26, 17.28, 17.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>Dr Paál Tamás: Fizika a gimnáziumok 10.évfolyama számára, Nemzeti Tankönyvkiadó</w:t>
      </w:r>
    </w:p>
    <w:p>
      <w:pPr>
        <w:pStyle w:val="Normal"/>
        <w:rPr/>
      </w:pPr>
      <w:r>
        <w:rPr/>
        <w:tab/>
        <w:tab/>
        <w:t xml:space="preserve">(118-155 oldal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ELEKTRODINAM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z elektromos á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 villamosmérnöki alapismeretek egyik igen fontos területe a bonyolult elektromos hálózatok elemzése és adott célú tervezése. Az itt használt bonyolult számítási (matematikai) eljárások elsajátításakor (lásd: „Jelek és rendszerek”-c. tantárgyat) a fizikai törvények elsikkadhatnak. Az egyszerű egyenáramú hálózatok számításánál begyakorolhatók a majdan alkalmazandó hálózati törvények. </w:t>
      </w:r>
    </w:p>
    <w:p>
      <w:pPr>
        <w:pStyle w:val="Normal"/>
        <w:rPr/>
      </w:pPr>
      <w:r>
        <w:rPr/>
        <w:tab/>
        <w:t xml:space="preserve">Hívjuk fel a hallgatóság figyelmét, az alapvető fizikai törvényekre, azaz </w:t>
      </w:r>
    </w:p>
    <w:p>
      <w:pPr>
        <w:pStyle w:val="Normal"/>
        <w:rPr/>
      </w:pPr>
      <w:r>
        <w:rPr/>
        <w:tab/>
        <w:t xml:space="preserve"> - az Ohm törvény az „általános energia megmaradás” teljesülését, </w:t>
      </w:r>
    </w:p>
    <w:p>
      <w:pPr>
        <w:pStyle w:val="Normal"/>
        <w:rPr/>
      </w:pPr>
      <w:r>
        <w:rPr/>
        <w:tab/>
        <w:t>- a Kirchoff-féle huroktörvény a „potenciális energia egyértelműségének” és</w:t>
      </w:r>
    </w:p>
    <w:p>
      <w:pPr>
        <w:pStyle w:val="Normal"/>
        <w:rPr/>
      </w:pPr>
      <w:r>
        <w:rPr/>
        <w:tab/>
        <w:t xml:space="preserve">- a Kirchoff-féle csomóponti törvény az „elektromos töltésmegmaradás törvényének” a teljesülését jelenti. Minden egyéb „csak” számítástechnikai részletkérdés (de mint azt tudjuk, az Ördög éppen itt bújik meg!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z elektromos áram keletkezése</w:t>
      </w:r>
    </w:p>
    <w:p>
      <w:pPr>
        <w:pStyle w:val="Normal"/>
        <w:rPr/>
      </w:pPr>
      <w:r>
        <w:rPr/>
        <w:t>Az áramerősség és mérése</w:t>
      </w:r>
    </w:p>
    <w:p>
      <w:pPr>
        <w:pStyle w:val="Normal"/>
        <w:rPr/>
      </w:pPr>
      <w:r>
        <w:rPr/>
        <w:t>Az ellenállás és mérése</w:t>
      </w:r>
    </w:p>
    <w:p>
      <w:pPr>
        <w:pStyle w:val="Normal"/>
        <w:rPr/>
      </w:pPr>
      <w:r>
        <w:rPr/>
        <w:t>Az ellenállás függése a vezető adataitól</w:t>
      </w:r>
    </w:p>
    <w:p>
      <w:pPr>
        <w:pStyle w:val="Normal"/>
        <w:rPr/>
      </w:pPr>
      <w:r>
        <w:rPr/>
        <w:t>A fogyasztók kapcsolása</w:t>
      </w:r>
    </w:p>
    <w:p>
      <w:pPr>
        <w:pStyle w:val="Normal"/>
        <w:rPr/>
      </w:pPr>
      <w:r>
        <w:rPr/>
        <w:t>Az elektromos munka és teljesítmény</w:t>
      </w:r>
    </w:p>
    <w:p>
      <w:pPr>
        <w:pStyle w:val="Normal"/>
        <w:rPr/>
      </w:pPr>
      <w:r>
        <w:rPr/>
        <w:t>Az áram hőh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>Az Ohm törvény</w:t>
      </w:r>
    </w:p>
    <w:p>
      <w:pPr>
        <w:pStyle w:val="Normal"/>
        <w:rPr/>
      </w:pPr>
      <w:r>
        <w:rPr/>
        <w:t>A Kirchhoff (I és II) törvény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 xml:space="preserve">18.7, 18.9, 18.12, 18.13, 18.16, 18.17, 18.47, 18.46, 19.16, 19.43, 19.46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/>
      </w:pPr>
      <w:r>
        <w:rPr/>
        <w:tab/>
        <w:tab/>
        <w:t>18.14, 18.24., 18.28., 18.29., 18.30., 19.26., 19.28. 19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0.évfolyama számára, Nemzeti Tankönyvkiadó </w:t>
      </w:r>
    </w:p>
    <w:p>
      <w:pPr>
        <w:pStyle w:val="Normal"/>
        <w:rPr/>
      </w:pPr>
      <w:r>
        <w:rPr/>
        <w:tab/>
        <w:tab/>
        <w:t xml:space="preserve">(157-182 oldal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ELEKTRODINAM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időben állandó és változó mágneses mező és hat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Ezen a foglalkozáson  valójában megismerkedünk az Elektrodinamika azon alaptörvényeivel, amelyek általánosításával jutunk majd el (az egyetemi tanulmányok során) az axioma szintű Maxwell egyenletekhez. </w:t>
      </w:r>
    </w:p>
    <w:p>
      <w:pPr>
        <w:pStyle w:val="Normal"/>
        <w:rPr/>
      </w:pPr>
      <w:r>
        <w:rPr/>
        <w:tab/>
        <w:t>Hívjuk fel a figyelmet arra, hogy a megfigyelt fizikai jelenségek rendszerezése után tudjuk csak eldönteni, hogy melyek az alap- és melyek az ezekből levezethető ún, származtatott törvények.</w:t>
      </w:r>
    </w:p>
    <w:p>
      <w:pPr>
        <w:pStyle w:val="Normal"/>
        <w:rPr/>
      </w:pPr>
      <w:r>
        <w:rPr/>
        <w:t xml:space="preserve">Ezek után lehet csak felépíteni azt a deduktív rendszert, amelyik a Természetről nyert, rendezett tudásunkat jelenti. Mindez igazolja azt az előfeltevésünket, hogy Természetben (objektíve meglévő) szabályosságok („mintázatok”) vannak és ezek megismerhető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>A mágneses mező (erőtér) és szemléltetése (erővonalakkal)</w:t>
      </w:r>
    </w:p>
    <w:p>
      <w:pPr>
        <w:pStyle w:val="Normal"/>
        <w:rPr/>
      </w:pPr>
      <w:r>
        <w:rPr/>
        <w:t xml:space="preserve">Az egyenes vezető mágneses erőtere </w:t>
      </w:r>
    </w:p>
    <w:p>
      <w:pPr>
        <w:pStyle w:val="Normal"/>
        <w:rPr/>
      </w:pPr>
      <w:r>
        <w:rPr/>
        <w:t xml:space="preserve">A tekercs mágneses erőtere </w:t>
      </w:r>
    </w:p>
    <w:p>
      <w:pPr>
        <w:pStyle w:val="Normal"/>
        <w:rPr/>
      </w:pPr>
      <w:r>
        <w:rPr/>
        <w:t>Mozgó töltés mágneses erőtérben</w:t>
      </w:r>
    </w:p>
    <w:p>
      <w:pPr>
        <w:pStyle w:val="Normal"/>
        <w:rPr/>
      </w:pPr>
      <w:r>
        <w:rPr/>
        <w:t>Vezetők egymásra hatása</w:t>
      </w:r>
    </w:p>
    <w:p>
      <w:pPr>
        <w:pStyle w:val="Normal"/>
        <w:rPr/>
      </w:pPr>
      <w:r>
        <w:rPr/>
        <w:t>Az önindukció</w:t>
      </w:r>
    </w:p>
    <w:p>
      <w:pPr>
        <w:pStyle w:val="Normal"/>
        <w:rPr/>
      </w:pPr>
      <w:r>
        <w:rPr/>
        <w:t>Az áramjárta tekercs energiá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 xml:space="preserve">A mágneses erőtér forrásmentessége (még nem tapasztaltunk mágneses monopólust) (az egyik Maxwell-egyenlet lesz majd belőle!) </w:t>
      </w:r>
    </w:p>
    <w:p>
      <w:pPr>
        <w:pStyle w:val="Normal"/>
        <w:rPr/>
      </w:pPr>
      <w:r>
        <w:rPr/>
        <w:t xml:space="preserve">A Biot-Savart törvény (az egyik Maxwell egyenlet lesz majd belőle) </w:t>
      </w:r>
    </w:p>
    <w:p>
      <w:pPr>
        <w:pStyle w:val="Normal"/>
        <w:rPr/>
      </w:pPr>
      <w:r>
        <w:rPr/>
        <w:t xml:space="preserve">A Faraday-féle indukció törvény (az egyik Maxwell-egyenlet lesz majd belőle!) </w:t>
      </w:r>
    </w:p>
    <w:p>
      <w:pPr>
        <w:pStyle w:val="Normal"/>
        <w:rPr/>
      </w:pPr>
      <w:r>
        <w:rPr/>
        <w:t>A Lenz törveny</w:t>
      </w:r>
    </w:p>
    <w:p>
      <w:pPr>
        <w:pStyle w:val="Normal"/>
        <w:rPr/>
      </w:pPr>
      <w:r>
        <w:rPr/>
        <w:t>A Lorentz-féle erő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20.5, 20.9, 20.11, 20.17, 20.19, 20.20, 20.22, 20.23, 20.25, 20.4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/>
      </w:pPr>
      <w:r>
        <w:rPr>
          <w:b/>
        </w:rPr>
        <w:tab/>
        <w:tab/>
      </w:r>
      <w:r>
        <w:rPr/>
        <w:t>20.18, 20.27, 20.31, 20.38, 20.41, 20.42, 20.4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Pr Paál Tamás: Fizika a gimnáziumok 10.évfolyama számára, Nemzeti Tankönyvkiadó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(182-220 oldal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ELEKTRODINAMI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Váltakozó á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 xml:space="preserve">Az eddigi elektrodinamikai ismereteinket különböző hasznos technikai eszközök előállítására használja a villamosmérnök. Az ilyen irányú tervezési eljárások egyik alapja a váltakozó áramá hálózatok tulajdonságainak az ismerete. </w:t>
      </w:r>
    </w:p>
    <w:p>
      <w:pPr>
        <w:pStyle w:val="Normal"/>
        <w:rPr/>
      </w:pPr>
      <w:r>
        <w:rPr/>
        <w:tab/>
        <w:t xml:space="preserve">Az ehhez vezető kezdő lépések megtételére kerül most so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 xml:space="preserve">A váltakozó áram jellemző adatai </w:t>
      </w:r>
    </w:p>
    <w:p>
      <w:pPr>
        <w:pStyle w:val="Normal"/>
        <w:rPr/>
      </w:pPr>
      <w:r>
        <w:rPr/>
        <w:t>A váltóáram munkája és teljesítménye</w:t>
      </w:r>
    </w:p>
    <w:p>
      <w:pPr>
        <w:pStyle w:val="Normal"/>
        <w:rPr/>
      </w:pPr>
      <w:r>
        <w:rPr/>
        <w:t>A váltóáramú ellenállás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/>
      </w:pPr>
      <w:r>
        <w:rPr/>
        <w:tab/>
        <w:t>Az eddig megtanultak alkalmaz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21.1, 21.3, 217., 21.14, 21.18, 21.22, 21.46, 21.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/>
      </w:pPr>
      <w:r>
        <w:rPr/>
        <w:tab/>
        <w:tab/>
        <w:t xml:space="preserve">Dér-Radnai-Soós:  Fizikai Feladatok II. kötet (Holnap Kiadó)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>21.23, 21.25, 21.26, 21.31, 21.33, 21.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0.évfolyama számára, Nemzeti Tankönyvkiadó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(221-249 oldal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FIZIKA </w:t>
      </w:r>
    </w:p>
    <w:p>
      <w:pPr>
        <w:pStyle w:val="Normal"/>
        <w:rPr>
          <w:b/>
          <w:b/>
        </w:rPr>
      </w:pPr>
      <w:r>
        <w:rPr>
          <w:b/>
        </w:rPr>
        <w:t xml:space="preserve">(VIK Egyetemi kurzus ) FELKÉSZÍTŐ </w:t>
        <w:tab/>
        <w:tab/>
        <w:tab/>
        <w:tab/>
        <w:tab/>
        <w:tab/>
        <w:tab/>
        <w:t>2008/ŐSZ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H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) </w:t>
        <w:tab/>
        <w:t>Téma: A FOTON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) </w:t>
        <w:tab/>
        <w:t>Célkitűzés:</w:t>
      </w:r>
    </w:p>
    <w:p>
      <w:pPr>
        <w:pStyle w:val="Normal"/>
        <w:rPr/>
      </w:pPr>
      <w:r>
        <w:rPr/>
        <w:tab/>
        <w:t>A mai modern fizikához vezető út első lépése a foton fogalmának megszületése volt (Einstein, 1905). A foton (amúgy igen sokrétű) viselkedésének a feltárása napjainkban is igen intenzív tudományos munka célja. Mellette mintegy „melléktermékként” sok technikai eszköz valósul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</w:t>
        <w:tab/>
        <w:t>Fizikai fogalmak:</w:t>
      </w:r>
    </w:p>
    <w:p>
      <w:pPr>
        <w:pStyle w:val="Normal"/>
        <w:rPr/>
      </w:pPr>
      <w:r>
        <w:rPr/>
        <w:tab/>
        <w:t>A foton definiciója</w:t>
      </w:r>
    </w:p>
    <w:p>
      <w:pPr>
        <w:pStyle w:val="Normal"/>
        <w:rPr/>
      </w:pPr>
      <w:r>
        <w:rPr/>
        <w:tab/>
        <w:t>A fényelektromos jelenseg</w:t>
      </w:r>
    </w:p>
    <w:p>
      <w:pPr>
        <w:pStyle w:val="Normal"/>
        <w:rPr/>
      </w:pPr>
      <w:r>
        <w:rPr/>
        <w:tab/>
        <w:t>A foton energiája és impulz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) </w:t>
        <w:tab/>
        <w:t xml:space="preserve">Fizikai törvény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) </w:t>
        <w:tab/>
        <w:t xml:space="preserve">Megoldandó feladatok: </w:t>
      </w:r>
    </w:p>
    <w:p>
      <w:pPr>
        <w:pStyle w:val="Normal"/>
        <w:rPr/>
      </w:pPr>
      <w:r>
        <w:rPr/>
        <w:tab/>
        <w:tab/>
        <w:t>Dér-Radnai-Soós:  Fizikai Feladatok II. kötet (Holnap Kiadó)</w:t>
      </w:r>
    </w:p>
    <w:p>
      <w:pPr>
        <w:pStyle w:val="Normal"/>
        <w:rPr/>
      </w:pPr>
      <w:r>
        <w:rPr/>
        <w:tab/>
        <w:tab/>
        <w:t>23.5, 23.31, 23.44, 23.46, 23.47, 23.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)</w:t>
        <w:tab/>
        <w:t xml:space="preserve"> Javasolt feladatok önálló gyakorlásra (HF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- 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) </w:t>
        <w:tab/>
        <w:t xml:space="preserve">Javasolt gimnáziumi tankönyv: </w:t>
      </w:r>
    </w:p>
    <w:p>
      <w:pPr>
        <w:pStyle w:val="Normal"/>
        <w:rPr/>
      </w:pPr>
      <w:r>
        <w:rPr/>
        <w:tab/>
        <w:tab/>
        <w:t xml:space="preserve">Dr Paál Tamás: Fizika a gimnáziumok 11.évfolyama számára Nemzeti Tankönyvkiadó, </w:t>
      </w:r>
    </w:p>
    <w:p>
      <w:pPr>
        <w:pStyle w:val="Normal"/>
        <w:rPr/>
      </w:pPr>
      <w:r>
        <w:rPr/>
        <w:tab/>
        <w:tab/>
        <w:t xml:space="preserve">(151-167 oldal)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Orosz László  BME Fizika Tanszék, tel: 29-25, orosz@phy.bme.hu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108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16:00Z</dcterms:created>
  <dc:creator>Dr. Orosz László</dc:creator>
  <dc:description/>
  <cp:keywords/>
  <dc:language>en-US</dc:language>
  <cp:lastModifiedBy>Dr. Tevesz Gábor</cp:lastModifiedBy>
  <cp:lastPrinted>2008-09-01T11:37:00Z</cp:lastPrinted>
  <dcterms:modified xsi:type="dcterms:W3CDTF">2008-09-05T09:26:00Z</dcterms:modified>
  <cp:revision>22</cp:revision>
  <dc:subject/>
  <dc:title>Fizika előkészítő tematika</dc:title>
</cp:coreProperties>
</file>