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Válogatott fejezetek a kvantummechanikából </w:t>
      </w:r>
      <w:r>
        <w:rPr/>
        <w:t>(AB, 2013.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éréselmélet.</w:t>
      </w:r>
      <w:r>
        <w:rPr/>
        <w:t xml:space="preserve"> (Axiómák. Tiszta állapot, kevert állapot. Sűrűségoperátor, várhatóérték. Spinpolarizáció. Redukált sűrűségmatrix. Stern-Gerlach kísérlet. Schrödinger macskája. Általános méréselmélet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ll egyenlőtlenség.</w:t>
      </w:r>
      <w:r>
        <w:rPr/>
        <w:t xml:space="preserve"> (Információterjedés fajtái. Borítékos kísérlet. A nagy-, a közepes és a kisalakú borítékok tartalma. Az A és B alpostamesterek szerepe, feladata. Következtetéseik az üzenetre és a nagyalakú borítékok tartalmára vonatkozóan. Rejtett paraméterek. Bell egyenlőtlenségek. Kvantumos kísérleti analógia. A Bell egyenlőtlenségek sérülése és következménye az információ terjedés módozatára és a mérési eredmény keletkezésére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leportáció.</w:t>
      </w:r>
      <w:r>
        <w:rPr/>
        <w:t xml:space="preserve"> (Milyen állapotok teleportálhatók. Mi az EPR állapot szerepe. Milyen mérést végez Aliz a laboratóriumában?. Milyen információk birtokában képes Bob a teleportálás befejezésére? Milyen állapot kerül Bobhoz Aliz mérése előtt? Megváltozik-e ez az állapot Bob számára Aliz mérése után? Mi a klasszikus információ szerepe a teleportáció megvalósításában? Ismertesse a fénypolarizáció teleportálásának elvi vázlatát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verz szórás.</w:t>
      </w:r>
      <w:r>
        <w:rPr/>
        <w:t xml:space="preserve"> (Direkt és inverz szórás. Szórásamplitúdó, fázistolás, S-matrix, hatáskeresztmetszet. Direkt probléma megoldása rácson. Inverz probléma megoldása a teljességi összefüggés felhasználásával. Az összehasonlító potenciál módszere, az energia függés kitranszformálása. Povzner-Levitan reprezentáció.  Gelfand-Levitan-Marchenko integrálegyenlet. Az inverz potenciál. A Newton-Sabatier, Cox-Thompson, Horváth-Apagyi, Pálmai Apagyi inverz szórás módsze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0:00Z</dcterms:created>
  <dc:creator>Apagyi Barnabás</dc:creator>
  <dc:description/>
  <cp:keywords/>
  <dc:language>en-US</dc:language>
  <cp:lastModifiedBy>Apagyi Barnabás</cp:lastModifiedBy>
  <cp:lastPrinted>2010-04-06T08:50:00Z</cp:lastPrinted>
  <dcterms:modified xsi:type="dcterms:W3CDTF">2013-03-17T17:20:00Z</dcterms:modified>
  <cp:revision>2</cp:revision>
  <dc:subject/>
  <dc:title>                                       Válogatott fejezetek a Kvantummechanikából I</dc:title>
</cp:coreProperties>
</file>