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DK témajavaslat BSc fizikus hallgatóknak: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firstLine="708"/>
        <w:rPr/>
      </w:pPr>
      <w:r>
        <w:rPr/>
        <w:t xml:space="preserve">INVERZ SZÓRÁS ELMÉLET TANULMÁNYOZÁSA </w:t>
      </w:r>
    </w:p>
    <w:p>
      <w:pPr>
        <w:pStyle w:val="Normal"/>
        <w:ind w:firstLine="708"/>
        <w:rPr/>
      </w:pPr>
      <w:r>
        <w:rPr/>
        <w:t>KÖLCSÖNHATÁSOK MEGHATÁROZÁSA CÉLJÁBÓL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ikrovilágban uralkodó kölcsönhatásokról többek közt szórás kísérletek útján szerezhetünk információt. Például, modell feltevést tehetünk a kölcsönhatásra vonatkozóan, s a kvantummechanikai szórás problémát megoldva kiszámolhatjuk a folyamat hatáskeresztmetszetét. A kísérleti hatáskeresztmetszet értéktől való eltérés esetén finomítunk a modellen egészen addig, amíg megfelelő egyezést találunk az elméleti és kísérleti értékek között. Egy másik lehetőség az, amikor közvetlenül a mérési adatokból, modell feltevés nélkül határozzuk meg a szórási eseményt okozó kölcsönhatást.  Ezt az eljárást inverz szórás elméletnek hívjuk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 hallgató feladata az inverz szórás elmélet egyenleteinek megismerése és programozása lesz. A tesztelt program alkalmazható fix energiás szórásadatokból (fázistolásokból) történő atom- és magfizikai kölcsönhatások meghatározás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pagyi Barnabá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. egyetemi taná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pagyi@phy.bme.hu</w:t>
      </w:r>
    </w:p>
    <w:p>
      <w:pPr>
        <w:pStyle w:val="Normal"/>
        <w:rPr/>
      </w:pPr>
      <w:r>
        <w:rPr/>
        <w:t>Irodalom:</w:t>
      </w:r>
    </w:p>
    <w:p>
      <w:pPr>
        <w:pStyle w:val="Pfolyoirat"/>
        <w:rPr/>
      </w:pPr>
      <w:r>
        <w:rPr/>
        <w:t xml:space="preserve">B Apagyi, A Ostrowski, W Scheid and H Voit: Phase shift analysis and inversion to a potential for 12C+12C elastic scattering at ECM=9.50 and 11.38 MeV, </w:t>
      </w:r>
      <w:hyperlink r:id="rId2">
        <w:r>
          <w:rPr>
            <w:rStyle w:val="InternetLink"/>
          </w:rPr>
          <w:t>J. Phys. G: Nucl. Part. Phys. 18 195-204 (1992)</w:t>
        </w:r>
      </w:hyperlink>
    </w:p>
    <w:p>
      <w:pPr>
        <w:pStyle w:val="Pfolyoirat"/>
        <w:rPr/>
      </w:pPr>
      <w:r>
        <w:rPr/>
        <w:t xml:space="preserve">Apagyi Barnabás and Lévay Péter: Electron-atom scattering potentials obtained by inversion at fixed energy, </w:t>
      </w:r>
      <w:hyperlink r:id="rId3">
        <w:r>
          <w:rPr>
            <w:rStyle w:val="InternetLink"/>
          </w:rPr>
          <w:t>Lecture Notes in Physics 427, 252-265, (1993)</w:t>
        </w:r>
      </w:hyperlink>
    </w:p>
    <w:p>
      <w:pPr>
        <w:pStyle w:val="Pfolyoirat"/>
        <w:rPr/>
      </w:pPr>
      <w:r>
        <w:rPr/>
        <w:t xml:space="preserve">Barnabás Apagyi, Zoltán Harman and Werner Scheid: Solution of the Cox-Thompson inverse scattering problem using finite set of phase shifts, </w:t>
      </w:r>
      <w:hyperlink r:id="rId4">
        <w:r>
          <w:rPr>
            <w:rStyle w:val="InternetLink"/>
          </w:rPr>
          <w:t>J. Phys. A: Math. Gen. 36 4815-4826 (2003)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lyoirat">
    <w:name w:val="folyoirat"/>
    <w:basedOn w:val="Bekezdsalapbettpusa"/>
    <w:qFormat/>
    <w:rPr/>
  </w:style>
  <w:style w:type="character" w:styleId="Kotet">
    <w:name w:val="kotet"/>
    <w:basedOn w:val="Bekezdsalapbettpusa"/>
    <w:qFormat/>
    <w:rPr/>
  </w:style>
  <w:style w:type="character" w:styleId="Oldal">
    <w:name w:val="oldal"/>
    <w:basedOn w:val="Bekezdsalapbettpusa"/>
    <w:qFormat/>
    <w:rPr/>
  </w:style>
  <w:style w:type="character" w:styleId="Ev">
    <w:name w:val="ev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zerzo">
    <w:name w:val="pszerzo"/>
    <w:basedOn w:val="Normal"/>
    <w:qFormat/>
    <w:pPr>
      <w:spacing w:before="280" w:after="280"/>
    </w:pPr>
    <w:rPr/>
  </w:style>
  <w:style w:type="paragraph" w:styleId="Pcim">
    <w:name w:val="pcim"/>
    <w:basedOn w:val="Normal"/>
    <w:qFormat/>
    <w:pPr>
      <w:spacing w:before="280" w:after="280"/>
    </w:pPr>
    <w:rPr/>
  </w:style>
  <w:style w:type="paragraph" w:styleId="Pfolyoirat">
    <w:name w:val="pfolyoirat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op.org/EJ/abstract/0954-3899/18/1/015" TargetMode="External"/><Relationship Id="rId3" Type="http://schemas.openxmlformats.org/officeDocument/2006/relationships/hyperlink" Target="http://www.phy.bme.hu/" TargetMode="External"/><Relationship Id="rId4" Type="http://schemas.openxmlformats.org/officeDocument/2006/relationships/hyperlink" Target="http://www.iop.org/EJ/abstract/0305-4470/36/17/30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7:48:00Z</dcterms:created>
  <dc:creator>**</dc:creator>
  <dc:description/>
  <dc:language>en-US</dc:language>
  <cp:lastModifiedBy>Apagyi</cp:lastModifiedBy>
  <cp:lastPrinted>2017-01-13T15:17:00Z</cp:lastPrinted>
  <dcterms:modified xsi:type="dcterms:W3CDTF">2017-01-16T17:48:00Z</dcterms:modified>
  <cp:revision>2</cp:revision>
  <dc:subject/>
  <dc:title>TDK témajavaslat BSc fizikus hallgatóknak:</dc:title>
</cp:coreProperties>
</file>