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Sc/MSc fizikus hallgatóknak szakdolgozat/diplomamunka témajavaslat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248" w:hanging="0"/>
        <w:rPr/>
      </w:pPr>
      <w:r>
        <w:rPr/>
        <w:t>INVERZ SZÓRÁS ELMÉLET FEJLESZTÉSE EFFEKTÍV KÖLCSÖNHATÁSOK MEGHATÁROZÁSA CÉL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vantummechanikai inverz szórás elmélet lehetőséget teremt arra, hogy hatáskereszt-metszet mérésekből meghatározzuk azt az effektív kölcsönhatást (potenciált), amely két összetett rendszer között működik és pontosan a megfigyelt szórási képet okozza. A kétféle detektálási lehetőségnek megfelelően, kétféle inverz szórás elmélet létezik: a fix-l, azaz fix impulzusmomentum melletti és fix-E, azaz fix energia melletti inverz szórás elmé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x-l melletti elmélet egyenleteit Gelfand, Levitan (GL), és Marchenko (M) orosz matematikusok egymástól függetlenül származtatták le. A formalizmus különbözősége ellenére a GL és M elmélet azonos inverz potenciált eredményez. A fix-E inverz szórás elmélet egyenleteit a leszármaztató Newton amerikai és Sabatier francia matematikusokról elnevezve NS módszernek hívjuk. Ez a módszer főként a GL és M elméletből átvett analógiákra épít, így kevésbé egzakt azoknál. Ezért nem meglepő, hogy létezik egy másik fix-E elmélet is, amit Cox és Thompson (CT)  amerikai matematikusok javasoltak arra, hogy kiküszöböljék a NS inverz potenciál origóbeli nemfizikai szingulari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óbbi évtizedben, egyetemünk matematikai intézetével együttműködve, sikerült a fix-E inverz szórás elmélet olyan változatát kidolgozni, amely véges hatótávolságú potenciálok esetén egzakt. Az új elmélet egyenleteinek numerikus megoldására jelenleg kétféle módszer áll rendelkezésre, a HA (Horváth-Apagyi) és a PA (Pálmai-Apagyi) mó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Sc/MSc-s hallgató szakdolgozatában áttekinti a rendelkezésre álló irodalmat és reprodukálja saját fejlesztésű programmal a PA és HA módszerrel kapott eddigi potenciálokat. Amennyiben bonyolultabb potenciálra és/vagy kísérleti adatra is sikerül a módszert használni, az publikációt jelenthet a hallgató számára nemzetközileg elismert folyóir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agyi Barnabás</w:t>
      </w:r>
    </w:p>
    <w:p>
      <w:pPr>
        <w:pStyle w:val="Normal"/>
        <w:ind w:left="3540" w:firstLine="708"/>
        <w:rPr/>
      </w:pPr>
      <w:r>
        <w:rPr/>
        <w:t>c. egyetemi tanár</w:t>
      </w:r>
    </w:p>
    <w:p>
      <w:pPr>
        <w:pStyle w:val="Normal"/>
        <w:rPr/>
      </w:pPr>
      <w:r>
        <w:rPr/>
        <w:tab/>
        <w:tab/>
        <w:tab/>
        <w:t xml:space="preserve">                                 (apagyi@phy.bme.hu)</w:t>
      </w:r>
    </w:p>
    <w:p>
      <w:pPr>
        <w:pStyle w:val="Normal"/>
        <w:rPr/>
      </w:pPr>
      <w:r>
        <w:rPr/>
        <w:t>Irodalom:</w:t>
      </w:r>
    </w:p>
    <w:p>
      <w:pPr>
        <w:pStyle w:val="Pfolyoirat"/>
        <w:rPr/>
      </w:pPr>
      <w:r>
        <w:rPr/>
        <w:t>Tamás Pálmai and Barnabás Apagyi: The inverse scattering problem at fixed energy based on the Marchenko equation for an auxiliary Sturm</w:t>
      </w:r>
      <w:r>
        <w:rPr>
          <w:rFonts w:cs="Tahoma" w:ascii="Tahoma" w:hAnsi="Tahoma"/>
        </w:rPr>
        <w:t>-</w:t>
      </w:r>
      <w:r>
        <w:rPr/>
        <w:t xml:space="preserve">Liouville operator , </w:t>
      </w:r>
      <w:hyperlink r:id="rId2">
        <w:r>
          <w:rPr>
            <w:rStyle w:val="InternetLink"/>
          </w:rPr>
          <w:t>J. Phys. A: Math. Theor. 46 045303 (2013)</w:t>
        </w:r>
      </w:hyperlink>
    </w:p>
    <w:p>
      <w:pPr>
        <w:pStyle w:val="Pfolyoirat"/>
        <w:spacing w:before="280" w:after="280"/>
        <w:rPr/>
      </w:pPr>
      <w:r>
        <w:rPr/>
        <w:t xml:space="preserve">Tamás Pálmai and Barnabás Apagyi : Fixed energy potentials through an auxiliary inverse eigenvalue problem, </w:t>
      </w:r>
      <w:hyperlink r:id="rId3">
        <w:r>
          <w:rPr>
            <w:rStyle w:val="InternetLink"/>
          </w:rPr>
          <w:t>Inverse Problems 28 085007 (2012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1751-8121/46/4/045303/" TargetMode="External"/><Relationship Id="rId3" Type="http://schemas.openxmlformats.org/officeDocument/2006/relationships/hyperlink" Target="http://iopscience.iop.org/0266-5611/28/8/0850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6:00Z</dcterms:created>
  <dc:creator>**</dc:creator>
  <dc:description/>
  <dc:language>en-US</dc:language>
  <cp:lastModifiedBy>Apagyi</cp:lastModifiedBy>
  <cp:lastPrinted>2017-01-12T13:45:00Z</cp:lastPrinted>
  <dcterms:modified xsi:type="dcterms:W3CDTF">2017-01-16T17:46:00Z</dcterms:modified>
  <cp:revision>2</cp:revision>
  <dc:subject/>
  <dc:title>TDK témajavaslat BSc fizikus hallgatóknak:</dc:title>
</cp:coreProperties>
</file>